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Календарный учебный граф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0"/>
        <w:gridCol w:w="406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ъединение «Становление»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ъединение «Становление»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групп на нач.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групп на кон.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07 по 01.0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 11.07 по 01.0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занят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занят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 в неделю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 в неделю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д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на начало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 на конец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 учебного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.09 по 10.0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.09 по 10.0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тоговая  аттестация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2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6.20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6:22:00Z</dcterms:created>
  <dc:creator>1</dc:creator>
  <dc:description/>
  <cp:keywords/>
  <dc:language>en-US</dc:language>
  <cp:lastModifiedBy>Libra</cp:lastModifiedBy>
  <dcterms:modified xsi:type="dcterms:W3CDTF">2021-07-12T06:35:00Z</dcterms:modified>
  <cp:revision>11</cp:revision>
  <dc:subject/>
  <dc:title/>
</cp:coreProperties>
</file>